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6.2020 года  № 11-п                                                             с. Хоп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УПОРЯДОЧЕНИЮ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ЛЬЗОВАНИЯ ПИТЬЕВОЙ ВОДОЙ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ТНИЙ ПЕРИОД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</w:t>
      </w:r>
      <w:r>
        <w:rPr/>
        <w:t>В целях рационального использования питьевой воды и  в связи с наступлением летнего периода  в несколько раз увеличилось потребление питьевой воды. Из-за полива приусадебных участков в часы наиболее активного  водоразбора  многие домовладения, которые находятся в конце улиц, остаются без воды.  Питьевая вода используется для полива садов и огородов, что приводит к возрастанию нагрузки на электрооборудование водоразборных скважин и случаям выхода из строя электронасосов. Все это затрудняет работу  Сельскохозяйственного обслуживающего потребительского кооператива "Хоперское"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Учитывая сложившуюся ситуацию с обеспечением населения   питьевой водой, в соответствии с Федеральным Законом от 06.10.2003года - № 131 «Об общих принципах местного самоуправления в Российской Федерации»  и  Правилами пользования системами коммунального водоснабжения  и  канализации в РФ,  утвержденными приказом Минстроя РФ  от 26 сентября 1994 года № 1099 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, в целях нормализации работы водоснабжения  жителей  села Хоперское   глава Хоперского МО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/>
        <w:t>1.Установить :</w:t>
      </w:r>
    </w:p>
    <w:p>
      <w:pPr>
        <w:pStyle w:val="Normal"/>
        <w:spacing w:before="280" w:after="280"/>
        <w:rPr/>
      </w:pPr>
      <w:r>
        <w:rPr/>
        <w:t>1.1.Поливочный сезон из системы коммунального водоснабжения  приусадебных участков питьевой водой  с 05 июня 2020 г. по 31 августа 2020 г.   Режим водопотребления для полива с 22.00   до 06.00 час.</w:t>
      </w:r>
    </w:p>
    <w:p>
      <w:pPr>
        <w:pStyle w:val="Normal"/>
        <w:spacing w:before="280" w:after="280"/>
        <w:rPr/>
      </w:pPr>
      <w:r>
        <w:rPr/>
        <w:t xml:space="preserve">1.2. Абонентам , у которых установлены индивидуальные приборы учета расчет объемов использованной воды для поливов приусадебных участков осуществляется </w:t>
      </w:r>
      <w:r>
        <w:rPr>
          <w:bCs/>
        </w:rPr>
        <w:t>по показаниям приборов учета</w:t>
      </w:r>
      <w:r>
        <w:rPr>
          <w:b/>
        </w:rPr>
        <w:t>.</w:t>
      </w:r>
      <w:r>
        <w:rPr/>
        <w:t xml:space="preserve"> При отсутствии счетчика, расход воды на полив определяется по нормативам. В соответствии с п.п. «в» п. 20 Правил «О предоставлении коммунальных услуг собственникам и пользователям помещений в многоквартирных домах и жилых домов», утверждённых  Постановлением  Правительства  РФ  от 6 мая 2011 г.  № 354, поливочная площадь земельного участка определяется как площадь земельного участка, не занятого жилым домом и надворными постройками.</w:t>
      </w:r>
    </w:p>
    <w:p>
      <w:pPr>
        <w:pStyle w:val="Normal"/>
        <w:spacing w:before="280" w:after="280"/>
        <w:rPr/>
      </w:pPr>
      <w:r>
        <w:rPr/>
        <w:t>2. Рекомендовать СОПК «Хоперское» производить установку приборов учёта для решения спорных вопросов по объёмам отпущенной на полив воды. Приборы учёта устанавливаются за счёт средств абонент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3. Председателю Сельскохозяйственного обслуживающего потребительского кооператива «Хопёрское»  принять необходимые меры по устранению случаев использования питьевой воды не по назначению, для чего комиссионно проводить  подворный обход с целью проверки соблюдения жителями села  правил водопотребл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Жителям села Хопёрское  запретить полив садов и огородов в дневное время.</w:t>
      </w:r>
    </w:p>
    <w:p>
      <w:pPr>
        <w:pStyle w:val="Normal"/>
        <w:spacing w:before="280" w:after="280"/>
        <w:rPr/>
      </w:pPr>
      <w:r>
        <w:rPr/>
        <w:t>5. Настоящее постановление вступает в силу с момента обнародования.</w:t>
      </w:r>
    </w:p>
    <w:p>
      <w:pPr>
        <w:pStyle w:val="Normal"/>
        <w:spacing w:before="280" w:after="28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Е.М. 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User</dc:creator>
  <dc:description/>
  <cp:keywords/>
  <dc:language>en-US</dc:language>
  <cp:lastModifiedBy>User</cp:lastModifiedBy>
  <dcterms:modified xsi:type="dcterms:W3CDTF">2020-06-04T05:21:00Z</dcterms:modified>
  <cp:revision>2</cp:revision>
  <dc:subject/>
  <dc:title>АДМИНИСТРАЦИЯ</dc:title>
</cp:coreProperties>
</file>